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448" w:firstLine="14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284" w:right="-448" w:firstLine="14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-23-2110/2025</w:t>
      </w:r>
    </w:p>
    <w:p>
      <w:pPr>
        <w:pStyle w:val="Heading"/>
        <w:ind w:left="-284" w:right="-448" w:firstLine="14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50-01-2025-004692-68</w:t>
      </w:r>
    </w:p>
    <w:p>
      <w:pPr>
        <w:pStyle w:val="Subtitle"/>
        <w:spacing w:before="0" w:after="0"/>
        <w:ind w:left="-284" w:right="-448" w:firstLine="142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Subtitle"/>
        <w:spacing w:before="0" w:after="0"/>
        <w:ind w:left="-284" w:right="-448"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кращении уголовного дела</w:t>
      </w:r>
    </w:p>
    <w:p>
      <w:pPr>
        <w:pStyle w:val="Normal"/>
        <w:ind w:left="-284" w:right="-448" w:firstLine="142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-284" w:right="-448" w:firstLine="142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 августа 2025 года                                                                                    г. Нижневартовск</w:t>
      </w:r>
    </w:p>
    <w:p>
      <w:pPr>
        <w:pStyle w:val="Normal"/>
        <w:ind w:left="-284" w:right="-448" w:firstLine="14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</w:t>
      </w:r>
    </w:p>
    <w:p>
      <w:pPr>
        <w:pStyle w:val="Normal"/>
        <w:ind w:left="-284" w:right="-448" w:firstLine="14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секретаре Каревой В.И., </w:t>
      </w:r>
    </w:p>
    <w:p>
      <w:pPr>
        <w:pStyle w:val="Normal"/>
        <w:ind w:left="-284" w:right="-448" w:firstLine="14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участием государственного обвинителя – помощника прокурора города Нижневартовска Абсадикова В.С.,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left="-284" w:right="-448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дсудимого Еремина А.Ю.,</w:t>
      </w:r>
    </w:p>
    <w:p>
      <w:pPr>
        <w:pStyle w:val="Normal"/>
        <w:ind w:left="-284" w:right="-448" w:firstLine="142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щитника – адвоката Первой Нижневартовской городской коллегии адвокатов  Исангуловой А.М.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едставившей удостоверение № ****, ордер № **** от ****года,</w:t>
      </w:r>
    </w:p>
    <w:p>
      <w:pPr>
        <w:pStyle w:val="Normal"/>
        <w:ind w:left="-284" w:right="-448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терпевшей ****</w:t>
      </w:r>
    </w:p>
    <w:p>
      <w:pPr>
        <w:pStyle w:val="Normal"/>
        <w:ind w:left="-284" w:right="-448" w:firstLine="142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TextBody"/>
        <w:ind w:left="-284" w:right="-448" w:firstLine="142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Еремина Александра Юрьевича, </w:t>
      </w:r>
      <w:r>
        <w:rPr>
          <w:sz w:val="26"/>
          <w:szCs w:val="26"/>
        </w:rPr>
        <w:t>родившегося ****года  в ****, гражданина РФ, военнообязанного, с  высшим образованием, разведенного, имеющего на иждивении малолетнего ребенка, самозанятого, зарегистрированного  и проживающего по адресу: ****, ранее не судимого,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320" w:leader="none"/>
        </w:tabs>
        <w:ind w:left="-284" w:right="-448" w:firstLine="1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бвиняемого  в совершении преступления, предусмотренного ч. 1 ст. 119  Уголовного Кодекса Российской Федерации, </w:t>
      </w:r>
    </w:p>
    <w:p>
      <w:pPr>
        <w:pStyle w:val="TextBody"/>
        <w:ind w:left="-284" w:right="-448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84" w:right="-448" w:firstLine="142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ind w:left="-284" w:right="-448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left="-284" w:right="-448" w:firstLine="680"/>
        <w:rPr/>
      </w:pPr>
      <w:r>
        <w:rPr>
          <w:sz w:val="26"/>
          <w:szCs w:val="26"/>
        </w:rPr>
        <w:t>Подсудимый  Еремин А.Ю. 19.02.2025 года около 16 часов 45 минут, находясь возле подъезда дома 59А по улице Интернациональ</w:t>
        <w:softHyphen/>
        <w:t>ной города Нижневартовска ХМАО-Югры, в ходе ссоры с ****., на почве внезапно возникших личных неприязненных отно</w:t>
        <w:softHyphen/>
        <w:t>шений, имея умысел на угрозу убийством последней, находясь в непосред</w:t>
        <w:softHyphen/>
        <w:t>ственной близости, осознавая незаконность и противоправность своих дей</w:t>
        <w:softHyphen/>
        <w:t>ствий, желая наступления общественно опасных последствий, достоверно зная, что ****. не сможет оказать ему реального сопротивления в силу его явного над ней физического превосходства, с целью запугивания и подавления воли, а также с целью вызвать у ****. реальный страх за свою жизнь и здоровье, продемонстрировал Ереминой А.А. находившийся при нём писто</w:t>
        <w:softHyphen/>
        <w:t xml:space="preserve">лет </w:t>
      </w:r>
      <w:r>
        <w:rPr>
          <w:sz w:val="26"/>
          <w:szCs w:val="26"/>
          <w:lang w:val="en-US"/>
        </w:rPr>
        <w:t>Gr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Q</w:t>
      </w:r>
      <w:r>
        <w:rPr>
          <w:sz w:val="26"/>
          <w:szCs w:val="26"/>
        </w:rPr>
        <w:t>1 калибра 10x28 №2401934, являющийся огнестрельным оружием ограниченного поражения.</w:t>
      </w:r>
    </w:p>
    <w:p>
      <w:pPr>
        <w:pStyle w:val="1"/>
        <w:shd w:fill="auto" w:val="clear"/>
        <w:spacing w:lineRule="auto" w:line="240"/>
        <w:ind w:left="-284" w:right="-448" w:firstLine="680"/>
        <w:rPr>
          <w:sz w:val="26"/>
          <w:szCs w:val="26"/>
        </w:rPr>
      </w:pPr>
      <w:r>
        <w:rPr>
          <w:sz w:val="26"/>
          <w:szCs w:val="26"/>
        </w:rPr>
        <w:t xml:space="preserve">Действия Еремина А.Ю., ****. восприняла как реальную угрозу убийством, испугавшись за свою жизнь и здоровье, и у неё имелись основания опасаться осуществления данной угрозы, так как Еремин А.Ю. был настроен агрессивно и решительно, свою угрозу сопровождал демонстрацией пистолета- то есть обвиняется в совершении преступления, предусмотренного ч. 1 ст. 119 Уголовного Кодекса Российской Федерации-  угроза убийством, если имелись основания опасаться осуществления этой угрозы. </w:t>
      </w:r>
    </w:p>
    <w:p>
      <w:pPr>
        <w:pStyle w:val="Normal"/>
        <w:widowControl w:val="false"/>
        <w:autoSpaceDE w:val="false"/>
        <w:ind w:left="-284" w:right="-448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м заседании от потерпевшей ****поступило ходатайство о прекращении уголовного дела в отношении Еремина А.Ю.  в связи с примирением сторон, так как подсудимый принес извинения, </w:t>
      </w:r>
      <w:r>
        <w:rPr>
          <w:color w:val="000000"/>
          <w:sz w:val="26"/>
          <w:szCs w:val="26"/>
        </w:rPr>
        <w:t xml:space="preserve">претензий материального и морального характера она не имеет. После случившегося конфликтов не было. </w:t>
      </w:r>
    </w:p>
    <w:p>
      <w:pPr>
        <w:pStyle w:val="Normal"/>
        <w:shd w:fill="FFFFFF" w:val="clear"/>
        <w:ind w:left="-284" w:right="-448" w:firstLine="426"/>
        <w:jc w:val="both"/>
        <w:rPr/>
      </w:pPr>
      <w:r>
        <w:rPr>
          <w:sz w:val="26"/>
          <w:szCs w:val="26"/>
        </w:rPr>
        <w:t>Подсудимый Еремин А.Ю.  в судебном заседании вину признал полностью, согласился на прекращение уголовного дела  в связи с примирением сторон.</w:t>
      </w:r>
    </w:p>
    <w:p>
      <w:pPr>
        <w:pStyle w:val="Normal"/>
        <w:ind w:left="-284" w:right="-448" w:firstLine="426"/>
        <w:jc w:val="both"/>
        <w:rPr/>
      </w:pPr>
      <w:r>
        <w:rPr>
          <w:sz w:val="26"/>
          <w:szCs w:val="26"/>
        </w:rPr>
        <w:t xml:space="preserve">Защитник  подсудимого ****. адвокат Исангулова А.М.  просила удовлетворить ходатайство о прекращении уголовного дела в связи с примирением сторон.  </w:t>
      </w:r>
    </w:p>
    <w:p>
      <w:pPr>
        <w:pStyle w:val="Normal"/>
        <w:ind w:left="-284" w:right="-448" w:firstLine="426"/>
        <w:jc w:val="both"/>
        <w:rPr/>
      </w:pPr>
      <w:r>
        <w:rPr>
          <w:sz w:val="26"/>
          <w:szCs w:val="26"/>
        </w:rPr>
        <w:t xml:space="preserve">Государственный обвинитель  возражал против прекращения уголовного дела в связи с примирением сторон, так как считает, что в случае прекращения уголовного дела не будут достигнуты цели наказания. </w:t>
      </w:r>
    </w:p>
    <w:p>
      <w:pPr>
        <w:pStyle w:val="Normal"/>
        <w:ind w:left="-284" w:right="-448" w:firstLine="426"/>
        <w:jc w:val="both"/>
        <w:rPr/>
      </w:pPr>
      <w:r>
        <w:rPr>
          <w:sz w:val="26"/>
          <w:szCs w:val="26"/>
        </w:rPr>
        <w:t>На основании ст. 25 Уголовно-процессуального Кодекса Российской Федерации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головного Кодекса Российской Федерации.</w:t>
      </w:r>
    </w:p>
    <w:p>
      <w:pPr>
        <w:pStyle w:val="Normal"/>
        <w:ind w:left="-284" w:right="-448" w:firstLine="426"/>
        <w:jc w:val="both"/>
        <w:rPr/>
      </w:pPr>
      <w:r>
        <w:rPr>
          <w:sz w:val="26"/>
          <w:szCs w:val="26"/>
        </w:rPr>
        <w:t>В соответствии со ст. 76 Уголовного Кодекса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284" w:right="-448" w:firstLine="426"/>
        <w:jc w:val="both"/>
        <w:rPr/>
      </w:pPr>
      <w:r>
        <w:rPr>
          <w:sz w:val="26"/>
          <w:szCs w:val="26"/>
        </w:rPr>
        <w:t xml:space="preserve">Мировой судья, учитывая ходатайство потерпевшей о примирении с подсудимым, которая претензий к подсудимому ни морального ни материального характера не имеет, поскольку подсудимый извинился, извинения были приняты потерпевшей, после случившегося конфликтов не было,  мнение защитника, поддержавшей ходатайство о прекращении уголовного дела в связи с примирением сторон  и государственного обвинителя, возражавшего против прекращения уголовного дела,  а также то обстоятельство, что подсудимый совершил преступление, относящееся к преступлениям небольшой тяжести, характеризуется с места жительства УУП  УМВД России по г. Нижневартовску удовлетворительно,  на  учете у врача-нарколога  и психиатра не состоит, не судим, считает возможным прекратить уголовное дело в отношении  Еремина А.Ю.  в связи с примирением сторон. </w:t>
      </w:r>
    </w:p>
    <w:p>
      <w:pPr>
        <w:pStyle w:val="Normal"/>
        <w:ind w:left="-284" w:right="-448" w:firstLine="426"/>
        <w:jc w:val="both"/>
        <w:rPr/>
      </w:pPr>
      <w:r>
        <w:rPr>
          <w:color w:val="000000"/>
          <w:sz w:val="26"/>
          <w:szCs w:val="26"/>
        </w:rPr>
        <w:t>На основании изложенного, руководствуясь ст.ст. 25, 254 Уголовно-процессуального Кодекса Российской Федерации, мировой судья</w:t>
      </w:r>
    </w:p>
    <w:p>
      <w:pPr>
        <w:pStyle w:val="Normal"/>
        <w:ind w:left="-284" w:right="-448"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-448" w:firstLine="142"/>
        <w:jc w:val="center"/>
        <w:rPr/>
      </w:pPr>
      <w:r>
        <w:rPr>
          <w:sz w:val="26"/>
          <w:szCs w:val="26"/>
        </w:rPr>
        <w:t>П О С Т А Н О В И Л:</w:t>
      </w:r>
    </w:p>
    <w:p>
      <w:pPr>
        <w:pStyle w:val="Normal"/>
        <w:ind w:left="-284" w:right="-448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448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головное дело по обвинению Еремина Александра Юрьевича в совершении преступления, предусмотренного  ч. 1 ст. 119 Уголовного Кодекса Российской Федерации  прекратить в связи с примирением сторон.</w:t>
      </w:r>
    </w:p>
    <w:p>
      <w:pPr>
        <w:pStyle w:val="Normal"/>
        <w:ind w:left="-284" w:right="-448" w:firstLine="426"/>
        <w:jc w:val="both"/>
        <w:rPr/>
      </w:pPr>
      <w:r>
        <w:rPr>
          <w:sz w:val="26"/>
          <w:szCs w:val="26"/>
        </w:rPr>
        <w:t xml:space="preserve">Меру пресечения в отношении Еремина Александра Юрьевича в виде подписки о невыезде и надлежащем поведении  - отменить. </w:t>
      </w:r>
    </w:p>
    <w:p>
      <w:pPr>
        <w:pStyle w:val="Normal"/>
        <w:ind w:left="-284" w:right="-448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- пистолет </w:t>
      </w:r>
      <w:r>
        <w:rPr>
          <w:sz w:val="26"/>
          <w:szCs w:val="26"/>
          <w:lang w:val="en-US"/>
        </w:rPr>
        <w:t>Gr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Q</w:t>
      </w:r>
      <w:r>
        <w:rPr>
          <w:sz w:val="26"/>
          <w:szCs w:val="26"/>
        </w:rPr>
        <w:t>1 калибра 10x28 №2401934, хранящийся в камере хранения ОП-3 УМВД России по г. Нижневартовску,   документы на пистолет, хранящиеся у Еремина А.Ю. –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ередать в территориальный орган Федеральной службы Войск национальной гвардии РФ для решения его судьбы в соответствии с законодательством</w:t>
      </w:r>
      <w:r>
        <w:rPr>
          <w:sz w:val="26"/>
          <w:szCs w:val="26"/>
        </w:rPr>
        <w:t xml:space="preserve">,  сумку для ношения пистолета, оставить в пользовании Еремина А.Ю. </w:t>
      </w:r>
    </w:p>
    <w:p>
      <w:pPr>
        <w:pStyle w:val="Normal"/>
        <w:ind w:left="-284" w:right="-448" w:firstLine="426"/>
        <w:jc w:val="both"/>
        <w:rPr/>
      </w:pPr>
      <w:r>
        <w:rPr>
          <w:sz w:val="26"/>
          <w:szCs w:val="26"/>
        </w:rPr>
        <w:t>Постановление может быть обжаловано в апелляционном порядке в Нижневартовский городской суд ХМАО-Югры в течение 15 суток, через мирового судью судебного участка № 10.</w:t>
      </w:r>
    </w:p>
    <w:p>
      <w:pPr>
        <w:pStyle w:val="Normal"/>
        <w:ind w:left="-284" w:right="-448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-284" w:right="-448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****   Мировой судья                                                                                      О.С. Полякова</w:t>
      </w:r>
    </w:p>
    <w:p>
      <w:pPr>
        <w:pStyle w:val="Normal"/>
        <w:ind w:left="-284" w:right="-448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945" w:leader="none"/>
        </w:tabs>
        <w:ind w:left="-284" w:right="-448" w:firstLine="142"/>
        <w:rPr>
          <w:sz w:val="26"/>
          <w:szCs w:val="26"/>
        </w:rPr>
      </w:pPr>
      <w:r>
        <w:rPr>
          <w:sz w:val="26"/>
          <w:szCs w:val="26"/>
        </w:rPr>
        <w:t>****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616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firstLine="68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